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atung – Test – Qualitä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80255</wp:posOffset>
            </wp:positionH>
            <wp:positionV relativeFrom="paragraph">
              <wp:posOffset>-2540</wp:posOffset>
            </wp:positionV>
            <wp:extent cx="1363345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  <w:t>Christian Weg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:                    </w:t>
        <w:tab/>
        <w:tab/>
        <w:t>Rosetta-Vogt-Straße 47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55294 Bodenhei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06135-7169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0170-7531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christian.wegener@it-tester.de</w:t>
        <w:tab/>
        <w:tab/>
        <w:tab/>
        <w:tab/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hrgang:                   </w:t>
        <w:tab/>
        <w:t>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atsbürgerschaft:         </w:t>
        <w:tab/>
        <w:t>Deut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bildung: </w:t>
        <w:tab/>
        <w:tab/>
        <w:tab/>
        <w:t>Diplom-Wirtschaftsingeni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y Management – Softwaretest im Bereich Anwendungsentwickl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stungsportfolio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 xml:space="preserve">Konzeption, Vorbereitung und Durchführung des fachlichen Modulgruppen-, </w:t>
        <w:br/>
        <w:t>Integrations-, System- und Abnahmetests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sation und Koordination des Tests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umentation für Verifikation und Validation nach CMMI Level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insatz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ein-Main-Gebiet, ggf. bundesw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kation/Zertifizierung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REB™ Certified Professional for Requirements Engineering - CPRE-FL</w:t>
        </w:r>
      </w:hyperlink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TQB™ Certified Tester Advanced Level Testmanager - CTAL-TM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undlagen UML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CL und Utilities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TQB™ Certified Tester Foundation Level – CTFL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MMI3 - Verifikation und Validation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>Studium zum Diplom Ingenieur (Engineering/ Wirtschaftsingenieurwesen) an der Berufsakademie Mannheim, Bestandteil: Software-Engineering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remdspra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ch fließ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ärken</w:t>
      </w:r>
    </w:p>
    <w:p>
      <w:pPr>
        <w:pStyle w:val="Normal"/>
        <w:rPr/>
      </w:pPr>
      <w:r>
        <w:rPr>
          <w:sz w:val="22"/>
          <w:szCs w:val="22"/>
        </w:rPr>
        <w:t>Eigeninitiative, Engagement und ein hohes Maß an Selbständigkeit gehören für mich zum täglichen Umgang mit Mitarbeitern und Auftraggebern. Unter Einbeziehung aller Beteiligten (Fachlicher An</w:t>
        <w:softHyphen/>
        <w:t>sprech</w:t>
        <w:softHyphen/>
        <w:softHyphen/>
        <w:t>partner, Entwickler, Umgebungsteam, Projektleitung, Product Owner, etc.) wird die für das Produkt höchste Qualität sichergeste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en einer lösungsorientierten und strukturierten Arbeitsweise zeichnen mich Zuverlässigkeit und hohe Leistungsbereitschaft aus. Durch einen stark ausgeprägten Teamgeist arbeite ich mich gern und schnell in neue Zusammenhänge ein.</w:t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hliche Kenntniss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alitätssicherung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stellung von Testbedingungen und -skripten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>Konzeption, Vorbereitung und Durchführung funktionaler und nicht funktionaler Tests mittels statischer und dynamischer Testverfahr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management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eferkoordinatio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hlermanagement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dokumentatio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automatisierung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alyse und Konzepterstellung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ftwaredesign für die IT-Unterstützung der gesamten Logistikkette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twirkung bei der Durchführung von Workshops, Erarbeitung und Spezifizierung der Kundenanforderung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stellung von Fachkonzept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rtenwissen Schienengüterverkehr - Logistik</w:t>
      </w:r>
    </w:p>
    <w:p>
      <w:pPr>
        <w:pStyle w:val="Aufzhlung1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nntnisse der Hard- und Software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>IBM Mainframe MVS/CICS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M MQ-Series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CL / Batchjobs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sual Basic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Cobol, Java, Javascript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intiq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crosoft Mediaroom presentation framework MPF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B2 und Oracle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QL, UML, XML, HTML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roid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ufzhlung1"/>
        <w:numPr>
          <w:ilvl w:val="0"/>
          <w:numId w:val="0"/>
        </w:numPr>
        <w:ind w:left="360"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ols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P Quality Center / ALM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tional ClearQuest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IRA, Confluence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munda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lenium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TOAD, DB Visualizer, SQL Developer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apUI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keyTalk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M Host on Demand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SO/ISPF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IS-Toolset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lktest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P R/3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tra Edit, Notepad++, PSPad</w:t>
      </w:r>
    </w:p>
    <w:p>
      <w:pPr>
        <w:pStyle w:val="Aufzhlung1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tus Notes</w:t>
      </w:r>
    </w:p>
    <w:p>
      <w:pPr>
        <w:pStyle w:val="Aufzhlung1"/>
        <w:numPr>
          <w:ilvl w:val="0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-Office</w:t>
      </w:r>
    </w:p>
    <w:p>
      <w:pPr>
        <w:pStyle w:val="Aufzhlung1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rojekte</w:t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9/2022 – HEUTE Fachlicher Senior-Tester und Testkoordinato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rstellung und Review von Testbeding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urchführung fachlicher Tes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ehlermanag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ieferantenmanag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amkoordin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bschätzung des Testaufwandes und Reporting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hemen/Techni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Weiter- und Neuentwicklung von integrierten Fahrplansystem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va-Webclient/Linux-Server, Oracle Instantclient/Oracle Database Appliance Server, Unix, ESB – Enterprise Service Bus, SQL, TIBCO EMS - Enterprise Message Service/JMS – Java Message Service, REST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erkzeug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  <w:szCs w:val="22"/>
          <w:lang w:val="en-GB"/>
        </w:rPr>
        <w:t>HP ALM / Micro Focus Quality Center, Citrix, JIRA, Confluence, Sharepoint, MS-Teams, MS-Office</w:t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09/2021 – 07/2022 Fachlicher Senior-Test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rstellung und Review von Testbeding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urchführung fachlicher Tes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ehlermanag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ieferantenmanagement und Kundenbetreuung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hemen/Techni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eiterentwicklung eines integrierten Fahrplansystems und dessen Schnittstellenpartn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Quintiq-Technologie, IBM Mainframe MVS, TSO, ISPF, DB2, XML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erkzeug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P ALM / HP Quality Center, DB Visualizer, IBM Host Mainframe, Host on Demand, MS-Office, JIRA, Confluence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7/2020 – 08/2021 Testautomatisier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msetzen der fachlichen manuellen Testfälle in automatisierte Testfäl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hemen/Techni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stautomation der Portfolio-Projekt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Quintiq-Technologie,</w:t>
      </w:r>
      <w:r>
        <w:rPr>
          <w:sz w:val="22"/>
          <w:szCs w:val="22"/>
        </w:rPr>
        <w:t xml:space="preserve"> Jav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erkzeug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/>
        </w:rPr>
        <w:t>HP ALM / HP Quality Center, DB Visualizer, IBM Host Mainframe, Host on Demand, MS-Office, JIRA, Confluence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04/2018 – 06/2020 Testmanager und Test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rstellung und Review von Testbeding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urchführung fachlicher Tes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bschätzung des Testaufwandes und Reporti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ehlermanag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amkoordin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ieferantenmanagement und Kundenbetreu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inarbeitung neuer Mitarbeit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stautomatio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hemen/Techni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eukonzeption und Implementierung eines Backendsystems zur Entkopplung von Auftrags- und Kapazitätsplanung und zum Nachrichtenaustausch mit europäischen Transportpartner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v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erkzeug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munda, HP ALM / HP Quality Center, DB Visualizer, IBM Host Mainframe, Host on Demand, MS-Office</w:t>
      </w:r>
      <w:r>
        <w:rPr>
          <w:sz w:val="22"/>
          <w:szCs w:val="22"/>
          <w:lang w:val="en-US"/>
        </w:rPr>
        <w:t>, JIRA, Confluence</w:t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Aufzhlung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03/2017 – 03/2018 Testmanager und Test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rstellung und Review von Testbeding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urchführung fachlicher Tes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bschätzung des Testaufwandes und Reporti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ehlermanag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amkoordin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ieferantenmanagement und Kundenbetreu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inarbeitung neuer Mitarbeit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hemen/Techni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blösung einer mobilen Softwarelösung durch aktuelle Technolog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Android, Java-Webclient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erkzeug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2"/>
          <w:szCs w:val="22"/>
          <w:lang w:val="en-US"/>
        </w:rPr>
        <w:t>HP ALM / HP Quality Center, Clear Quest, DB Visualizer, IBM Host Mainframe, Host on Demand, MS-Offic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0/2014 – 02/2017 Teamleiter Funktionaler Test und Teste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Erstellung und Review von Testbeding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urchführung fachlicher Tes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bschätzung des Testaufwandes und Reporti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ehlermanageme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amkoordin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eferantenmanagement und Kundenbetreu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 von Workshops und Einarbeitung neuer Mitarbeite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en/Techni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</w:rPr>
        <w:t>Neukonzeption eines integrierten Supply-Chain-Management-Tools zur Einführung und Unterstützung eines neuen Geschäftsmodell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iterentwicklung eines integrierten Fahrplansystems und dessen Schnittstellenpartn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intiq-Technologie, IBM Mainframe MVS, TSO, ISPF, DB2, JCL / Batchjobs, Oracle DB, XML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kzeug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  <w:lang w:val="en-US"/>
        </w:rPr>
        <w:t>HP ALM / HP Quality Center, Clear Quest, SOAP UI, DB Visualizer, IBM Host Mainframe, Host on Demand, Lotus Notes, MS-Office</w:t>
      </w:r>
    </w:p>
    <w:p>
      <w:pPr>
        <w:pStyle w:val="Normal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09/2013 - 09/2014 Teste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che: Bank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gab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</w:rPr>
        <w:t>Erstellung und Review von Testbedingungen und Testkonzep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 funktionaler Tes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hlermanagement und Testdokument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tionsprüf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ing, Auswertung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en/Techn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iterentwicklung eines Portfoliomanagementsystem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M Mainframe MVS, TSO, ISPF, DB2, JCL / Batchjobs, Oracle DB, XM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bindung an ein ERP-Syst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SAP R/3, Oracle DB, xml-Messaging, Webservices, Jav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kzeu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P ALM / HP Quality Center, JIRA, SoapUI, Hermes JMS, DB Visualizer, SQL Developer, Sharepoint, Quick 3270-Emulation, Lotus Notes, MS Offi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  <w:u w:val="single"/>
        </w:rPr>
        <w:t>07/2010 - 06/2013 Testmanager und Teste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che: Telekommunikatio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gab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management (Testorganisation und -koordination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forderungsanaly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stellung und Review von Testbedingungen und Testkonzep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 funktionaler Test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hlermanagement und Testdokument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autom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tionsprüf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ing, Auswert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eferantenmanagement und Lieferplan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teilungsübergreifende Testkoordination und Erstellung der Release Note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en/Techn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entwicklung einer Entertain-Applikation in einem agilen Softwareentwicklungsprojekt (Set-Top-Box, Scrum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iterentwicklung eines Konfigurations- und Statistiksystems (Browserapplikati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icrosoft Mediaroom presentation framework MPF, XML, Oracle DB, Soap, Webservices, WSDL, Axis2, Tasman, Scrum, HTML, Javascript, Jav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kzeug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  <w:lang w:val="en-GB"/>
        </w:rPr>
        <w:t>HP Quality Center, GARD/JIRA, SoapUI, Selenium, MonkeyTalk, Eclipse, MS Office</w:t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03/2009 - 07/2010 Testmanager und Teste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</w:rPr>
        <w:t>Branche: Life Sciences (Pharmazie und Lebensmittelindustri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gabe</w:t>
      </w:r>
    </w:p>
    <w:p>
      <w:pPr>
        <w:pStyle w:val="Aufzhlung1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Testmanagement (Testorganisation und -koordination)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stellung eines Testkonzeptes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stellung und Review von Testbedingungen 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 funktionaler Tests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hlermanagement und Testdokumentatio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tionsprüfung und Systemdokumentatio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ulung der Tester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hkonzeptio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automatisierung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en/Technik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R2 - Weiterentwicklung eines CMS (Content-Management-Systems) zur Publizierung von Marketing- und Unternehmensaktivitäten im Inter- und Intranet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P, ZEND Framework, .NET, HTML, CSS, XML, Javascript, MS SQL DB</w:t>
      </w:r>
    </w:p>
    <w:p>
      <w:pPr>
        <w:pStyle w:val="Aufzhlung1"/>
        <w:numPr>
          <w:ilvl w:val="0"/>
          <w:numId w:val="0"/>
        </w:numPr>
        <w:ind w:left="360" w:hanging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ufzhlung1"/>
        <w:numPr>
          <w:ilvl w:val="0"/>
          <w:numId w:val="0"/>
        </w:numPr>
        <w:ind w:left="360" w:hanging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erkzeuge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JIRA, MS Office, MS SQL Server, Selenium</w:t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  <w:u w:val="single"/>
        </w:rPr>
        <w:t>03/2008 - 12/2008 Fachlicher Teste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che: Life Sciences (Pharmazie und Lebensmittelindustri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gabe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der Anforderungsspezifikatio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stellung von Testbedingunge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von Testspezifikatione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 fachlicher Tests (Pretest, Systemtest)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hlermanagement und Testdokumentation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en/Technik</w:t>
      </w:r>
    </w:p>
    <w:p>
      <w:pPr>
        <w:pStyle w:val="Aufzhlung1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Neukonzeption eines MES (Manufacturing-Execution-Systems) zur Anbindung an ein ERP (Enterprise Resource Planning)-System</w:t>
      </w:r>
    </w:p>
    <w:p>
      <w:pPr>
        <w:pStyle w:val="Aufzhlung1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Ablösung des Altsystems auf Basis neuer Technologien unter Beachtung geltender gesetzlicher Regularien (FDA, 21 CFR Part 11, GMP/GAMP, Eudralex, ...)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a-Swing-Client auf Windows XP, Java - Pnuts, MS Windows Server, JBoss-Application Server, JDBC, MS SQL Database Server/Oracle-DB, XML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360" w:hanging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erkzeuge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Rational ClearQuest (Web Interface), UML, Lotus Notes, MS-Office</w:t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09/2006 - 02/2008 Teamleiter Fachlicher Test (9 Personen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gabe</w:t>
      </w:r>
    </w:p>
    <w:p>
      <w:pPr>
        <w:pStyle w:val="Aufzhlung1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Unterstützung der Gesamttestleitung / Unterstützung und Berichterstattung an die Projektleitung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timmung von Testplanung und -durchführung mit dem Kunde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ordination übergreifender Tests 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stellung von Testbedingunge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 fachlicher Tests (System- und Abnahmetest)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eferkoordinator für Softwarelieferunge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hlermanagement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der Testdokumentation (Verifikation und Validation nach CMMI Level 3)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en/Technik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rmes - System zum Datenaustausch mit internationalen Eisenbahnunternehmen</w:t>
      </w:r>
    </w:p>
    <w:p>
      <w:pPr>
        <w:pStyle w:val="Aufzhlung1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Webclient auf Windows NT 4.0, z/OS auf MVS-Host, Cobol, IBM CICS, IBM MQ-Series, JBoss Application Server, EDI/EDIFACT, JCL, DB2, HTML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stungserfassung für Güterwagen - Controllingsystem zur Kostenermittlung und Abrechnung von Güterwage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bclient auf Windows NT 4.0, JBoss Application Server, Oracle-DB, Connect Direct, JCL, JDBC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hrplanverwaltung - Applikation zur Visualisierung und technischen Bereitstellung einer Fahrplandatenbank, backendseitige Nachrichtendrehscheibe</w:t>
      </w:r>
    </w:p>
    <w:p>
      <w:pPr>
        <w:pStyle w:val="Aufzhlung1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Powerbuilder-Client auf Windows NT, z/OS auf MVS-Host, Cobol, IBM CICS, IBM MQ-Series, DB2, EDI/EDIFACT, JCL, Sun Solaris, NVS, Connect Direct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erkzeuge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HP Quality Center, Rational ClearQuest, Testframework - Silktest, JCL- &amp; DB2-Utilities, TOAD, IBM Host on Demand, TSO/ISPF, RUMBA, Ultra Edit, DB Visualizer, Lotus Notes, MS-Office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07/2003 - 08/2006 Fachlicher Tester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nche: Transport und Logistik</w:t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gabe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stellung von Testbedingungen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führung funktionaler und nicht funktionaler Tests (Modulgruppen- und Integrationstest)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hlermanagement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dokumentation</w:t>
      </w:r>
    </w:p>
    <w:p>
      <w:pPr>
        <w:pStyle w:val="Aufzhlung1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Koordinator der Tests und Lieferungen des Offshore-Partners</w:t>
      </w:r>
    </w:p>
    <w:p>
      <w:pPr>
        <w:pStyle w:val="Aufzhlung1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ulung der Tester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der Testdokumentation (Verifikation und Validation nach CMMI Level 3)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hemen/Technik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defristüberwachung - Abrechnungssystem zur Überwachung und Abrechnung von Güterwagenstandzeit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werbuilder-Client auf Windows NT, z/OS auf MVS-Host, Cobol, IBM CICS, IBM MQ-Series, DB2, JCL, Sun Solaris, Visual Basic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stungsbuchung - Anwendung zur Berechnung des optimalen Transportweges mittels eines komplexen Algorithmus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>Powerbuilder-Client auf Windows NT, z/OS auf MVS-Host, Cobol, IBM CICS, IBM MQ Series, DB2, EDI/EDIFACT, Sun Solaris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go Fahrlagen Planung - Erfassung von Fahrplandaten zur Erstellung eines Jahresfahrplans, elektronische Bestellung erforderlicher Trassen beim Infrastrukturbetreiber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va Swing Client auf Windows NT, Sun Solaris, Bea Weblogic, z/OS auf MVS-Host, DB2, JCL, IBM CICS, IBM MQ Series, DB2, Connect Direct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1"/>
        <w:numPr>
          <w:ilvl w:val="0"/>
          <w:numId w:val="1"/>
        </w:numPr>
        <w:rPr>
          <w:rFonts w:ascii="Swiss721BT-Light;Calibri" w:hAnsi="Swiss721BT-Light;Calibri" w:cs="Swiss721BT-Light;Calibri"/>
          <w:sz w:val="22"/>
          <w:szCs w:val="22"/>
        </w:rPr>
      </w:pPr>
      <w:r>
        <w:rPr>
          <w:sz w:val="22"/>
          <w:szCs w:val="22"/>
        </w:rPr>
        <w:t>Cargo Digitale Datenkommunikation - Handheld zur mobilen Datenerfassung und –bearbeitung in der Produktionsdurchführung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>Java-Frontend auf MS Windows Pocket PC, Funkverbindung zum Kommunikationsserver per GSM/GPRS in VPN des D1-Netzes, Bea Weblogic, Sun Solaris, z/OS auf MVS-Host, DB2, JCL, IBM CICS, IBM MQ Series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ktionsverfahren Güterverkehr - Applikation zur Produktionsdurchführung auf Basis von Fahrplan- und Auftragsdaten mittels Transporteinheiten (DV-Abbildung der Transportprozesse)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ural-Client, Adabas, NVS-Nachrichtenverteilsystem, z/OS auf MVS-Host, DB2, JCL, IBM CICS, IBM MQ Series, Cobol</w:t>
      </w:r>
    </w:p>
    <w:p>
      <w:pPr>
        <w:pStyle w:val="Aufzhlung1"/>
        <w:numPr>
          <w:ilvl w:val="0"/>
          <w:numId w:val="0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ufzhlung1"/>
        <w:numPr>
          <w:ilvl w:val="0"/>
          <w:numId w:val="0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rkzeuge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Rational ClearQuest, JCL- &amp; DB2-Utilities, IBM Host on Demand, TSO/ISPF, RUMBA, Lotus Notes, MS-Office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03/2003 - 06/2003 Fachkonzeptio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chführung von Workshops zur Aufnahme fachlicher Anforderung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stellung von Fachkonzept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äsentation erarbeiteter Lösung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sprechpartner des Kunden für den Bereich Design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hema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 xml:space="preserve">Sendungsverfolgung - Fachliches Design einer Applikation zur europaweiten Überwachung von Import-, Export- und Transitverkehren gegen ihren SOLL-Transportplan 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>Integration in das Railion Service Online-Portal RS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0/2002 - 02/2003 Geschäftsprozessmanagement/-modellierung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ranche: Transport und Logisti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ufgabe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chführung von Workshops zur Aufnahme fachlicher Anforderungen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zessmodellierung zur IT-Unterstützung komplexer logistischer Prozesse im kombinierten Schienengüterverkehr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terstützung des Designteams hinsichtlich der Prozessabbildung im Auftragssystem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sprechpartner des Kunden für den Bereich Prozessmodell</w:t>
      </w:r>
    </w:p>
    <w:p>
      <w:pPr>
        <w:pStyle w:val="Aufzhlu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äsentation erarbeiteter Lösungen</w:t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fzhlu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hema</w:t>
      </w:r>
    </w:p>
    <w:p>
      <w:pPr>
        <w:pStyle w:val="Aufzhlung1"/>
        <w:numPr>
          <w:ilvl w:val="0"/>
          <w:numId w:val="1"/>
        </w:numPr>
        <w:rPr/>
      </w:pPr>
      <w:r>
        <w:rPr>
          <w:sz w:val="22"/>
          <w:szCs w:val="22"/>
        </w:rPr>
        <w:t>Prozessoptimierung am Umschlaghafen</w:t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Light">
    <w:altName w:val="Calibri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397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6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GB"/>
      </w:rPr>
      <w:t>Christian Wegener</w:t>
      <w:tab/>
      <w:tab/>
      <w:tab/>
      <w:tab/>
      <w:tab/>
      <w:tab/>
      <w:tab/>
      <w:tab/>
      <w:t xml:space="preserve">      </w:t>
      <w:tab/>
      <w:t xml:space="preserve">       </w:t>
      <w:tab/>
      <w:t xml:space="preserve"> </w:t>
      <w:tab/>
      <w:t>Beratung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www.it-tester.de </w:t>
      <w:tab/>
      <w:tab/>
      <w:tab/>
      <w:tab/>
      <w:tab/>
      <w:tab/>
      <w:tab/>
      <w:tab/>
      <w:tab/>
      <w:tab/>
      <w:t xml:space="preserve"> </w:t>
      <w:tab/>
      <w:t>Test</w:t>
    </w:r>
  </w:p>
  <w:p>
    <w:pPr>
      <w:pStyle w:val="Footer"/>
      <w:rPr/>
    </w:pPr>
    <w:r>
      <w:rPr>
        <w:sz w:val="16"/>
        <w:szCs w:val="16"/>
        <w:lang w:val="en-GB"/>
      </w:rPr>
      <w:t>christian.wegener@it-tester.d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en-GB"/>
      </w:rPr>
      <w:tab/>
      <w:t>Qualitä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59397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67.6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color w:val="003366"/>
        <w:sz w:val="22"/>
        <w:szCs w:val="22"/>
        <w:lang w:val="en-GB"/>
      </w:rPr>
      <w:t>IT-Tester.de</w:t>
    </w:r>
    <w:r>
      <w:rPr>
        <w:color w:val="333399"/>
        <w:sz w:val="22"/>
        <w:szCs w:val="22"/>
        <w:lang w:val="en-GB"/>
      </w:rPr>
      <w:tab/>
    </w:r>
    <w:r>
      <w:rPr>
        <w:sz w:val="16"/>
        <w:szCs w:val="16"/>
        <w:lang w:val="en-GB"/>
      </w:rPr>
      <w:tab/>
      <w:tab/>
      <w:tab/>
      <w:tab/>
      <w:t xml:space="preserve">    </w:t>
      <w:tab/>
      <w:tab/>
      <w:t xml:space="preserve">     </w:t>
      <w:tab/>
      <w:tab/>
      <w:t xml:space="preserve"> </w:t>
      <w:tab/>
      <w:t xml:space="preserve">  Stand: 18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 1.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84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ufzhlung11">
    <w:name w:val="aufzhlung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ing.com/search/members?keywords=IREB&#8482;+Certified+Professional+for+Requirements+Engineering+-+CPRE-F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0:00Z</dcterms:created>
  <dc:creator>ChristianWegener</dc:creator>
  <dc:description/>
  <cp:keywords/>
  <dc:language>en-US</dc:language>
  <cp:lastModifiedBy>Christian Wegener</cp:lastModifiedBy>
  <cp:lastPrinted>2022-04-29T10:49:00Z</cp:lastPrinted>
  <dcterms:modified xsi:type="dcterms:W3CDTF">2025-03-18T17:51:00Z</dcterms:modified>
  <cp:revision>50</cp:revision>
  <dc:subject/>
  <dc:title>Beratung – Test – Qualität</dc:title>
</cp:coreProperties>
</file>